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284" w:hanging="0"/>
        <w:jc w:val="both"/>
        <w:rPr/>
      </w:pPr>
      <w:r>
        <w:rPr>
          <w:rFonts w:cs="Century Gothic" w:ascii="Century Gothic" w:hAnsi="Century Gothic"/>
          <w:b/>
          <w:bCs/>
        </w:rPr>
        <w:t>FORMULARIO DE SOLICITUD DE RECTIFICACION DE ESCRUTINIO. LEY N° 18.700. art. 106.</w:t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276"/>
        <w:ind w:left="-284" w:right="-284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RIBUNAL ELECTORAL REGIONAL DE ÑUBLE</w:t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 LO PRINCIPAL:</w:t>
      </w:r>
      <w:r>
        <w:rPr>
          <w:rFonts w:cs="Century Gothic" w:ascii="Century Gothic" w:hAnsi="Century Gothic"/>
        </w:rPr>
        <w:t xml:space="preserve"> RECTIFICACION DE ESCRUTINIO</w:t>
      </w:r>
      <w:r>
        <w:rPr>
          <w:rFonts w:cs="Century Gothic" w:ascii="Century Gothic" w:hAnsi="Century Gothic"/>
          <w:b/>
        </w:rPr>
        <w:t xml:space="preserve">. PRIMER OTROSÍ; </w:t>
      </w:r>
      <w:r>
        <w:rPr>
          <w:rFonts w:cs="Century Gothic" w:ascii="Century Gothic" w:hAnsi="Century Gothic"/>
          <w:bCs/>
        </w:rPr>
        <w:t>INFORMACIÓN Y CONTRAINFORMACIÓN TESTIMONIAL</w:t>
      </w:r>
      <w:r>
        <w:rPr>
          <w:rFonts w:cs="Century Gothic" w:ascii="Century Gothic" w:hAnsi="Century Gothic"/>
          <w:b/>
        </w:rPr>
        <w:t xml:space="preserve">.SEGUNDO OTROSÍ; </w:t>
      </w:r>
      <w:r>
        <w:rPr>
          <w:rFonts w:cs="Century Gothic" w:ascii="Century Gothic" w:hAnsi="Century Gothic"/>
          <w:bCs/>
        </w:rPr>
        <w:t>ACOMPAÑA DOCUMENTOS Y OTROS ANTECEDENTES PROBATORIOS.</w:t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>
          <w:rFonts w:cs="Century Gothic" w:ascii="Century Gothic" w:hAnsi="Century Gothic"/>
          <w:b/>
        </w:rPr>
        <w:t>1.- Datos del reclamante:</w:t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mbres;</w:t>
      </w:r>
    </w:p>
    <w:p>
      <w:pPr>
        <w:pStyle w:val="Normal"/>
        <w:spacing w:lineRule="auto" w:line="360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pellidos;</w:t>
      </w:r>
    </w:p>
    <w:p>
      <w:pPr>
        <w:pStyle w:val="Normal"/>
        <w:spacing w:lineRule="auto" w:line="360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ut;</w:t>
      </w:r>
    </w:p>
    <w:p>
      <w:pPr>
        <w:pStyle w:val="Normal"/>
        <w:spacing w:lineRule="auto" w:line="360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fesión u oficio;</w:t>
      </w:r>
    </w:p>
    <w:p>
      <w:pPr>
        <w:pStyle w:val="Normal"/>
        <w:spacing w:lineRule="auto" w:line="360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micilio;</w:t>
      </w:r>
    </w:p>
    <w:p>
      <w:pPr>
        <w:pStyle w:val="Normal"/>
        <w:spacing w:lineRule="auto" w:line="360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rreo electrónico;</w:t>
      </w:r>
    </w:p>
    <w:p>
      <w:pPr>
        <w:pStyle w:val="Normal"/>
        <w:spacing w:lineRule="auto" w:line="360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úmero de teléfono;</w:t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- Causal de rectificación de escrutinio que se alega. Hechos que motivan la rectificación.</w:t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Artículo 106.- Cualquier elector podrá solicitar la rectificación de escrutinios cuando, en su opinión, se haya incurrido en omisiones, calificación errada de los votos válidos, marcados, objetados, nulos o en blanco por parte de la mesa, errores en las actas de escrutinios, en sus sumas y totales, diferencias entre las actas o entre ellas y los certificados de escrutinios entregados a los apoderados, resultados mal imputados por los colegios escrutadores o en errores aritméticos.</w:t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>
          <w:rFonts w:cs="Century Gothic" w:ascii="Century Gothic" w:hAnsi="Century Gothic"/>
          <w:b/>
        </w:rPr>
        <w:t>Fundamente alguna causal.</w:t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.- Circunscripción electoral;</w:t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.-Número de la mesa receptora de sufragio (con la denominación “M” o “V”, según corresponda);</w:t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5.- Número de sufragios reclamados; </w:t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6.- Circunstancia de haberse dejado constancia del vicio o del error en el escrutinio en la respectiva acta de mesa receptora de sufragios, en su caso; </w:t>
      </w:r>
    </w:p>
    <w:p>
      <w:pPr>
        <w:pStyle w:val="Normal"/>
        <w:spacing w:lineRule="auto" w:line="276"/>
        <w:ind w:left="-284" w:right="-28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RIMER OTROSÍ;</w:t>
      </w:r>
      <w:r>
        <w:rPr>
          <w:rFonts w:cs="Century Gothic" w:ascii="Century Gothic" w:hAnsi="Century Gothic"/>
        </w:rPr>
        <w:t xml:space="preserve"> INFORMACIÓN Y CONTRAINFORMACIÓN TESTIMONIAL.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STIGO 1.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Apellido;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ut;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icilio;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/>
      </w:pPr>
      <w:r>
        <w:rPr>
          <w:rFonts w:cs="Century Gothic" w:ascii="Century Gothic" w:hAnsi="Century Gothic"/>
        </w:rPr>
        <w:t xml:space="preserve">Profesión u oficio; 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reo electrónico;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úmero de teléfono;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/>
      </w:pPr>
      <w:r>
        <w:rPr>
          <w:rFonts w:cs="Century Gothic" w:ascii="Century Gothic" w:hAnsi="Century Gothic"/>
        </w:rPr>
        <w:t>TESTIGO 2.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Apellido;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ut;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/>
      </w:pPr>
      <w:r>
        <w:rPr>
          <w:rFonts w:cs="Century Gothic" w:ascii="Century Gothic" w:hAnsi="Century Gothic"/>
        </w:rPr>
        <w:t>Domicilio;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fesión u oficio; 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reo electrónico;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úmero de teléfono;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IMER OTROSI:</w:t>
      </w:r>
      <w:r>
        <w:rPr>
          <w:rFonts w:cs="Century Gothic" w:ascii="Century Gothic" w:hAnsi="Century Gothic"/>
        </w:rPr>
        <w:t xml:space="preserve"> ACOMPAÑO LOS SIGUIENTES DOCUMENTOS E INDICO OTROS MEDIOS DE PRUEBA.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Copia de cédula de identidad ( obligatorio).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IRMA RECLAMANTE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00:00Z</dcterms:created>
  <dc:creator>Tribunal Electoral Regional</dc:creator>
  <dc:description/>
  <cp:keywords/>
  <dc:language>en-US</dc:language>
  <cp:lastModifiedBy>Juan Paulo Aravena Noriega</cp:lastModifiedBy>
  <cp:lastPrinted>2020-01-16T10:03:00Z</cp:lastPrinted>
  <dcterms:modified xsi:type="dcterms:W3CDTF">2024-10-23T23:00:00Z</dcterms:modified>
  <cp:revision>2</cp:revision>
  <dc:subject/>
  <dc:title>Concepción, siete de Noviembre de mil novecientos noventa y seis.-</dc:title>
</cp:coreProperties>
</file>