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84" w:hanging="0"/>
        <w:jc w:val="center"/>
        <w:rPr/>
      </w:pPr>
      <w:r>
        <w:rPr>
          <w:sz w:val="24"/>
          <w:szCs w:val="24"/>
          <w:u w:val="single"/>
        </w:rPr>
        <w:t>FORMULARIO DE RECLAMACIÓN PADRÓN ELECTORAL AUDITADO</w:t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IBUNAL ELECTORAL REGIONAL DE ÑUBLE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u w:val="single"/>
        </w:rPr>
        <w:t>LEY 18.556. Artículos 47 y 48.</w:t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LAMACIÓN DE PADRÓN ELECTORAL AUDITADO POR ERROR EN LOS DATOS ELECTORALES.</w:t>
      </w:r>
    </w:p>
    <w:p>
      <w:pPr>
        <w:pStyle w:val="Normal"/>
        <w:spacing w:lineRule="auto" w:line="276"/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b/>
          <w:sz w:val="24"/>
          <w:szCs w:val="24"/>
        </w:rPr>
        <w:t>1.- Datos del reclamante:</w:t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ombres: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pellidos</w:t>
        <w:tab/>
        <w:t>:  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Profesión u oficio: 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Domicilio</w:t>
        <w:tab/>
        <w:t>: 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b/>
          <w:sz w:val="24"/>
          <w:szCs w:val="24"/>
        </w:rPr>
        <w:t xml:space="preserve">2.- Motivo del reclamo y antecedentes: </w:t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or tanto, pido a Ssa., se acoja a tramitación la reclamación, se informe por la Dirección Regional del Servicio Electoral y en definitiva, se ordene la modificación del Padrón Electoral Auditado según los antecedentes expuestos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/>
      </w:pPr>
      <w:r>
        <w:rPr>
          <w:sz w:val="24"/>
          <w:szCs w:val="24"/>
        </w:rPr>
        <w:t>Acompaño los siguientes documentos e indico medios de prueba: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1.-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3.-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y rut del reclamante.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8720"/>
      <w:pgMar w:left="1985" w:right="1701" w:gutter="0" w:header="0" w:top="2098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54:00Z</dcterms:created>
  <dc:creator>Tribunal Electoral Regional</dc:creator>
  <dc:description/>
  <cp:keywords/>
  <dc:language>en-US</dc:language>
  <cp:lastModifiedBy>trinunal_nuble_2@outlook.com</cp:lastModifiedBy>
  <cp:lastPrinted>2020-01-16T10:03:00Z</cp:lastPrinted>
  <dcterms:modified xsi:type="dcterms:W3CDTF">2023-09-13T18:54:00Z</dcterms:modified>
  <cp:revision>2</cp:revision>
  <dc:subject/>
  <dc:title>Concepción, siete de Noviembre de mil novecientos noventa y seis.-</dc:title>
</cp:coreProperties>
</file>